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: WAD-2900-1/2014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WYKAZ ROBÓT BUDOWLANYCH </w:t>
      </w:r>
      <w:r>
        <w:rPr>
          <w:rFonts w:cs="Arial" w:ascii="Arial" w:hAnsi="Arial"/>
          <w:bCs/>
          <w:i/>
          <w:spacing w:val="-1"/>
          <w:sz w:val="22"/>
          <w:szCs w:val="22"/>
        </w:rPr>
        <w:t>(wzór)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ych wymogi określone przez Zamawiającego w pkt 7.1.2) SIWZ w postępowaniu na modernizację pomieszczeń Urzędu Statystycznego w Białymstoku przy ul. Krakowskiej 13 na potrzeby stworzenia Regionalnego Ośrodka Informacji w ramach Zadania 3 (SlSk) modernizacja pomieszczeń dla Informatorium w ramach projektu System Informacyjny Statystyki Publicznej 2 (SISP-2): „</w:t>
      </w:r>
      <w:r>
        <w:rPr>
          <w:rFonts w:cs="Arial" w:ascii="Arial" w:hAnsi="Arial"/>
          <w:b/>
          <w:bCs/>
          <w:sz w:val="22"/>
          <w:szCs w:val="22"/>
        </w:rPr>
        <w:t>Budowa dwujęzycznego (z komunikacją w języku polskim i angielskim) systemu informacji skierowującej do systemów informacyjnych statystyki i systemów resortowych - dostępnych dla obywateli, przedsiębiorców i pracowników administracji publicznej poprzez portal informacyjny GUS. Budowa 16 Regionalnych Ośrodków Informacji, z wyposażeniem minimum w kilka stanowisk dostępu do Internetu</w:t>
      </w:r>
      <w:r>
        <w:rPr>
          <w:rFonts w:cs="Arial" w:ascii="Arial" w:hAnsi="Arial"/>
          <w:sz w:val="22"/>
          <w:szCs w:val="22"/>
        </w:rPr>
        <w:t xml:space="preserve">”, numer sprawy: </w:t>
      </w:r>
      <w:r>
        <w:rPr>
          <w:rFonts w:cs="Arial" w:ascii="Arial" w:hAnsi="Arial"/>
          <w:b/>
          <w:sz w:val="22"/>
          <w:szCs w:val="22"/>
        </w:rPr>
        <w:t>WAD-2900-1/2014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144"/>
        <w:gridCol w:w="4394"/>
        <w:gridCol w:w="2693"/>
        <w:gridCol w:w="1560"/>
        <w:gridCol w:w="1700"/>
      </w:tblGrid>
      <w:tr>
        <w:trPr>
          <w:trHeight w:val="397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ejsce wykonania robót (Odbiorca – nazwa i ad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rodzaj wykonanych robó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amówienia brutt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Termin wykonania zamówienia</w:t>
            </w:r>
          </w:p>
        </w:tc>
      </w:tr>
      <w:tr>
        <w:trPr>
          <w:trHeight w:val="573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poczęcia (dd/mm/rrrr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ończenia (dd/mm/rrrr)</w:t>
            </w:r>
          </w:p>
        </w:tc>
      </w:tr>
      <w:tr>
        <w:trPr>
          <w:trHeight w:val="63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bCs/>
          <w:spacing w:val="-1"/>
          <w:sz w:val="22"/>
          <w:szCs w:val="22"/>
          <w:u w:val="single"/>
        </w:rPr>
        <w:t>Uwaga:</w:t>
      </w:r>
      <w:r>
        <w:rPr>
          <w:rFonts w:cs="Arial" w:ascii="Arial" w:hAnsi="Arial"/>
          <w:bCs/>
          <w:spacing w:val="-1"/>
          <w:sz w:val="22"/>
          <w:szCs w:val="22"/>
        </w:rPr>
        <w:t xml:space="preserve"> Do wykazu nale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bCs/>
          <w:spacing w:val="-1"/>
          <w:sz w:val="22"/>
          <w:szCs w:val="22"/>
        </w:rPr>
        <w:t>y dołączy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dowody, że roboty zostały wykonane w sposób należyty, zgodnie z zasadami sztuki budowlanej i prawidłowo ukończone.</w:t>
      </w:r>
    </w:p>
    <w:p>
      <w:pPr>
        <w:pStyle w:val="Normal"/>
        <w:shd w:fill="FFFFFF" w:val="clear"/>
        <w:ind w:left="869" w:hanging="869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dnia </w:t>
      </w:r>
      <w:r>
        <w:rPr>
          <w:rFonts w:cs="Arial" w:ascii="Arial" w:hAnsi="Arial"/>
          <w:spacing w:val="-2"/>
          <w:sz w:val="22"/>
          <w:szCs w:val="22"/>
        </w:rPr>
        <w:t xml:space="preserve">…………………. </w:t>
      </w:r>
    </w:p>
    <w:p>
      <w:pPr>
        <w:pStyle w:val="Normal"/>
        <w:shd w:fill="FFFFFF" w:val="clear"/>
        <w:ind w:left="869" w:hanging="1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……………</w:t>
      </w:r>
      <w:r>
        <w:rPr>
          <w:rFonts w:cs="Arial" w:ascii="Arial" w:hAnsi="Arial"/>
          <w:spacing w:val="-2"/>
          <w:sz w:val="18"/>
          <w:szCs w:val="18"/>
        </w:rPr>
        <w:t xml:space="preserve">..………………………………………………… </w:t>
      </w:r>
    </w:p>
    <w:p>
      <w:pPr>
        <w:pStyle w:val="Normal"/>
        <w:shd w:fill="FFFFFF" w:val="clear"/>
        <w:ind w:left="989" w:right="-33" w:hanging="989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uprawnionej do reprezentacji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54" w:right="1379" w:gutter="0" w:header="708" w:top="1702" w:footer="161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6517640</wp:posOffset>
              </wp:positionV>
              <wp:extent cx="7470775" cy="862965"/>
              <wp:effectExtent l="635" t="2540" r="0" b="0"/>
              <wp:wrapNone/>
              <wp:docPr id="2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70720" cy="862920"/>
                        <a:chOff x="0" y="0"/>
                        <a:chExt cx="7470720" cy="862920"/>
                      </a:xfrm>
                    </wpg:grpSpPr>
                    <wps:wsp>
                      <wps:cNvSpPr txBox="1"/>
                      <wps:spPr>
                        <a:xfrm>
                          <a:off x="3157920" y="3240"/>
                          <a:ext cx="43002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Calibri" w:cs="Arial"/>
                                <w:color w:val="2C4D76"/>
                                <w:lang w:val="pl-PL" w:bidi="ar-SA"/>
                              </w:rPr>
                              <w:t>Projekt współfinansowany przez Unię Europejską z Europejskiego Funduszu Rozwoju Regionalnego oraz ze środków budżetu państw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Calibri" w:cs="Arial"/>
                                <w:color w:val="2C4D76"/>
                                <w:lang w:val="pl-PL" w:bidi="ar-SA"/>
                              </w:rPr>
                              <w:t>7. Oś Priorytetowa: Społeczeństwo informacyjne – budowa elektronicznej administracj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1160" y="3240"/>
                          <a:ext cx="216036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00-925 Warszaw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37440" y="0"/>
                          <a:ext cx="107316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720"/>
                          <a:ext cx="74581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4480" y="651600"/>
                          <a:ext cx="726624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4480" y="122400"/>
                          <a:ext cx="494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80.6pt;margin-top:513.2pt;width:588.25pt;height:67.95pt" coordorigin="1612,10264" coordsize="11765,13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585;top:10269;width:6771;height:9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Arial" w:hAnsi="Arial" w:eastAsia="Calibri" w:cs="Arial"/>
                          <w:color w:val="2C4D76"/>
                          <w:lang w:val="pl-PL" w:bidi="ar-SA"/>
                        </w:rPr>
                        <w:t>Projekt współfinansowany przez Unię Europejską z Europejskiego Funduszu Rozwoju Regionalnego oraz ze środków budżetu państw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Arial" w:hAnsi="Arial" w:eastAsia="Calibri" w:cs="Arial"/>
                          <w:color w:val="2C4D76"/>
                          <w:lang w:val="pl-PL" w:bidi="ar-SA"/>
                        </w:rPr>
                        <w:t>7. Oś Priorytetowa: Społeczeństwo informacyjne – budowa elektronicznej administracj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905;top:10269;width:3401;height:9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23;top:10264;width:1689;height:102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612,10265" to="13356,10268" ID="Line 20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shape id="shape_0" ID="Picture 21" stroked="f" o:allowincell="f" style="position:absolute;left:1934;top:11290;width:11442;height:332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1934;top:10457;width:778;height:63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290</wp:posOffset>
              </wp:positionH>
              <wp:positionV relativeFrom="page">
                <wp:posOffset>82550</wp:posOffset>
              </wp:positionV>
              <wp:extent cx="6935470" cy="10661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5400" cy="1066320"/>
                        <a:chOff x="0" y="0"/>
                        <a:chExt cx="6935400" cy="106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89520" cy="10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31760" y="136440"/>
                          <a:ext cx="230364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5144" r="0" b="5144"/>
                        <a:stretch/>
                      </pic:blipFill>
                      <pic:spPr>
                        <a:xfrm>
                          <a:off x="2734920" y="195480"/>
                          <a:ext cx="129528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.7pt;margin-top:6.5pt;width:546.1pt;height:83.95pt" coordorigin="454,130" coordsize="10922,16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4;top:130;width:3447;height:167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748;top:345;width:3627;height:123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761;top:438;width:2039;height:105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ag1">
    <w:name w:val="a_nagł-1"/>
    <w:basedOn w:val="Normal"/>
    <w:qFormat/>
    <w:pPr>
      <w:keepNext w:val="true"/>
      <w:widowControl/>
      <w:autoSpaceDE w:val="true"/>
      <w:spacing w:lineRule="auto" w:line="360"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3:00Z</dcterms:created>
  <dc:creator>Kozłowski Jan</dc:creator>
  <dc:description/>
  <cp:keywords>zamówienia publiczne wykaz</cp:keywords>
  <dc:language>en-US</dc:language>
  <cp:lastModifiedBy>sklodowskam</cp:lastModifiedBy>
  <cp:lastPrinted>2013-06-03T12:25:00Z</cp:lastPrinted>
  <dcterms:modified xsi:type="dcterms:W3CDTF">2014-07-16T07:33:00Z</dcterms:modified>
  <cp:revision>6</cp:revision>
  <dc:subject>Naprawa stropów</dc:subject>
  <dc:title>WYKAZ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ocelowi odbiorcy">
    <vt:lpwstr/>
  </property>
  <property fmtid="{D5CDD505-2E9C-101B-9397-08002B2CF9AE}" pid="4" name="rodzaj dokumentu">
    <vt:lpwstr/>
  </property>
</Properties>
</file>