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nak sprawy:   WAD-29071-11/2014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,  data................r.</w:t>
            </w:r>
          </w:p>
        </w:tc>
      </w:tr>
    </w:tbl>
    <w:p>
      <w:pPr>
        <w:pStyle w:val="Normal"/>
        <w:spacing w:lineRule="auto" w:line="288"/>
        <w:ind w:left="49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(miejscowość)  </w:t>
      </w:r>
    </w:p>
    <w:p>
      <w:pPr>
        <w:pStyle w:val="Normal"/>
        <w:spacing w:lineRule="auto" w:line="288"/>
        <w:ind w:left="49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zentowany przez (</w:t>
      </w:r>
      <w:r>
        <w:rPr>
          <w:rFonts w:cs="Arial" w:ascii="Arial" w:hAnsi="Arial"/>
          <w:i/>
          <w:color w:val="000000"/>
          <w:sz w:val="22"/>
          <w:szCs w:val="22"/>
        </w:rPr>
        <w:t>imię, nazwisko, adres zamieszkania</w:t>
      </w:r>
      <w:r>
        <w:rPr>
          <w:rFonts w:cs="Arial" w:ascii="Arial" w:hAnsi="Arial"/>
          <w:color w:val="000000"/>
          <w:sz w:val="22"/>
          <w:szCs w:val="22"/>
        </w:rPr>
        <w:t>): 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achunku bankowego 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zapytanie ofertowe oferuję wykonanie przedmiotu zamówienia publicznego na 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łnienie funkcji inspektora nadzoru inwestorskiego przy realizacji zadania: modernizacja pomieszczeń Urzędu Statystycznego w Białymstoku przy ul. Krakowskiej 13 na potrzeby stworzenia Regionalnego Ośrodka Informacji w ramach Zadania 3 (SISk) modernizacja pomieszczeń dla Informatorium w ramach projektu System Informacyjny Statystyki Publicznej – 2 (SISP-2)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Budowa dwujęzycznego  (z komunikacją w języku polskim i angielskim) systemu informacji skierowującej do systemów informacyjnych statystyki i systemów resortowych – dostępnych dla obywateli, przedsiębiorców i pracowników administracji publicznej poprzez portal informacyjny GUS. Budowa 16 Regionalnych Ośrodków Informacji, </w:t>
        <w:br/>
        <w:t>z wyposażeniem minimum w kilka stanowisk dostępu do Internetu</w:t>
      </w:r>
      <w:r>
        <w:rPr>
          <w:rFonts w:cs="Arial" w:ascii="Arial" w:hAnsi="Arial"/>
          <w:color w:val="000000"/>
          <w:sz w:val="22"/>
          <w:szCs w:val="22"/>
        </w:rPr>
        <w:t>” z podziałem na dwie części tj.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color w:val="000000"/>
        </w:rPr>
        <w:t>W części I zamówienia – pełnienie funkcji inspektora nadzoru inwestorskiego przy modernizacji pomieszczeń na potrzeby stworzenia Regionalnego Ośrodka Informacj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netto: ……………………………………………. PL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: ………………………………………….PLN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brutto: ……………………………………………PL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)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 Części II zamówienia – pełnienie funkcji inspektora nadzoru inwestorskiego przy modernizacja sieci LA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netto: ……………………………………………. PL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: ………………………………………….PL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brutto: ……………………………………………PLN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zł: …………………………………………………………………………………………………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zapoznaliśmy się z treścią zapytania ofertowego (łącznie z załącznikami)</w:t>
        <w:br/>
        <w:t xml:space="preserve"> i nie wnosimy do niego zastrzeżeń oraz zobowiązujemy się do wykonania wszystkich czynności w zakresie niezbędnym do należytego wykonania przedmiotu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dysponujemy uprawnieniami, wiedzą, doświadczenie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atrudnienia podwykonawców ponosimy całkowitą odpowiedzialność </w:t>
        <w:br/>
        <w:t xml:space="preserve">za realizację przez nich zadań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y, że pozostajemy związani ofertą przez okres 30 dni od dnia upływu składania ofert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boru mojej/naszej oferty zobowiązuję/my się zawrzeć umowę z w miejscu </w:t>
        <w:br/>
        <w:t>i czasie wskazanym przez Zamawiającego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(podpis i pieczątka wykonawcy lub osoby upoważnionej)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80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918210</wp:posOffset>
              </wp:positionH>
              <wp:positionV relativeFrom="paragraph">
                <wp:posOffset>-303530</wp:posOffset>
              </wp:positionV>
              <wp:extent cx="7550150" cy="895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95320"/>
                        <a:chOff x="0" y="0"/>
                        <a:chExt cx="7550280" cy="895320"/>
                      </a:xfrm>
                    </wpg:grpSpPr>
                    <wps:wsp>
                      <wps:cNvSpPr txBox="1"/>
                      <wps:spPr>
                        <a:xfrm>
                          <a:off x="82980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6600" y="144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28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28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3pt;margin-top:-23.9pt;width:594.5pt;height:70.5pt" coordorigin="-1446,-478" coordsize="11890,1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9;top:-478;width:3437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11;top:-476;width:2765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46,-426" to="10423,-4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-1121;top:59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21;top:-23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0375</wp:posOffset>
              </wp:positionH>
              <wp:positionV relativeFrom="paragraph">
                <wp:posOffset>-224790</wp:posOffset>
              </wp:positionV>
              <wp:extent cx="3608070" cy="573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45.15pt;mso-wrap-distance-left:9.05pt;mso-wrap-distance-right:9.05pt;mso-wrap-distance-top:0pt;mso-wrap-distance-bottom:0pt;margin-top:-17.7pt;mso-position-vertical-relative:text;margin-left:236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08685</wp:posOffset>
              </wp:positionH>
              <wp:positionV relativeFrom="paragraph">
                <wp:posOffset>-398780</wp:posOffset>
              </wp:positionV>
              <wp:extent cx="7550150" cy="8953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95320"/>
                        <a:chOff x="0" y="0"/>
                        <a:chExt cx="7550280" cy="895320"/>
                      </a:xfrm>
                    </wpg:grpSpPr>
                    <wps:wsp>
                      <wps:cNvSpPr txBox="1"/>
                      <wps:spPr>
                        <a:xfrm>
                          <a:off x="82980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660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28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28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5pt;margin-top:-31.4pt;width:594.5pt;height:70.5pt" coordorigin="-1431,-628" coordsize="11890,1410">
              <v:shape id="shape_0" stroked="f" o:allowincell="f" style="position:absolute;left:-124;top:-628;width:3437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26;top:-625;width:2765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1,-576" to="10438,-57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19425</wp:posOffset>
              </wp:positionH>
              <wp:positionV relativeFrom="paragraph">
                <wp:posOffset>-320040</wp:posOffset>
              </wp:positionV>
              <wp:extent cx="3608070" cy="573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45.15pt;mso-wrap-distance-left:9.05pt;mso-wrap-distance-right:9.05pt;mso-wrap-distance-top:0pt;mso-wrap-distance-bottom:0pt;margin-top:-25.2pt;mso-position-vertical-relative:text;margin-left:237.7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8470</wp:posOffset>
              </wp:positionH>
              <wp:positionV relativeFrom="paragraph">
                <wp:posOffset>-32131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1pt;margin-top:-25.3pt;width:546.1pt;height:83.95pt" coordorigin="-722,-506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2;top:-506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72;top:-291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85;top:-198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68910</wp:posOffset>
              </wp:positionV>
              <wp:extent cx="6935470" cy="1066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1pt;margin-top:-13.3pt;width:546.1pt;height:83.95pt" coordorigin="-962,-266" coordsize="10922,1679">
              <v:shape id="shape_0" stroked="f" o:allowincell="f" style="position:absolute;left:-962;top:-266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32;top:-51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5;top:42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TekstpodstawowyZnakZnak">
    <w:name w:val="Styl Tekst podstawowy Znak Znak"/>
    <w:qFormat/>
    <w:rPr>
      <w:rFonts w:ascii="Arial" w:hAnsi="Arial" w:cs="Arial"/>
      <w:sz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TekstpodstawowyZnak">
    <w:name w:val="Styl Tekst podstawowy Znak"/>
    <w:basedOn w:val="TextBody"/>
    <w:qFormat/>
    <w:pPr>
      <w:tabs>
        <w:tab w:val="clear" w:pos="708"/>
        <w:tab w:val="left" w:pos="1440" w:leader="none"/>
      </w:tabs>
      <w:spacing w:lineRule="auto" w:line="360" w:before="120" w:after="0"/>
    </w:pPr>
    <w:rPr>
      <w:rFonts w:ascii="Arial" w:hAnsi="Arial" w:cs="Arial"/>
      <w:sz w:val="22"/>
    </w:rPr>
  </w:style>
  <w:style w:type="paragraph" w:styleId="StylListapunktowa">
    <w:name w:val="Styl Lista punktow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2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ListapunktowaPoziom2">
    <w:name w:val="Styl Lista punktowa Poziom 2"/>
    <w:basedOn w:val="StylListapunktowa"/>
    <w:qFormat/>
    <w:pPr>
      <w:numPr>
        <w:ilvl w:val="0"/>
        <w:numId w:val="0"/>
      </w:numPr>
      <w:ind w:left="1440" w:hanging="360"/>
    </w:pPr>
    <w:rPr/>
  </w:style>
  <w:style w:type="paragraph" w:styleId="Wypunktowanie">
    <w:name w:val="Wypunktowanie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Cs w:val="28"/>
    </w:rPr>
  </w:style>
  <w:style w:type="paragraph" w:styleId="StylWypunktowanie">
    <w:name w:val="Styl Wypunktowanie"/>
    <w:basedOn w:val="Wypunktowanie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P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2:00Z</dcterms:created>
  <dc:creator>SznajderR</dc:creator>
  <dc:description/>
  <cp:keywords/>
  <dc:language>en-US</dc:language>
  <cp:lastModifiedBy>sklodowskam</cp:lastModifiedBy>
  <cp:lastPrinted>2014-05-15T12:40:00Z</cp:lastPrinted>
  <dcterms:modified xsi:type="dcterms:W3CDTF">2014-07-25T08:18:00Z</dcterms:modified>
  <cp:revision>5</cp:revision>
  <dc:subject/>
  <dc:title>Znak: WOiN-03-0175-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