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a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WAD-2900-2/201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1"/>
        <w:gridCol w:w="993"/>
        <w:gridCol w:w="955"/>
        <w:gridCol w:w="1439"/>
        <w:gridCol w:w="1486"/>
        <w:gridCol w:w="10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ostkowa brutto (PL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(PL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VAT (%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kątowe lewe/prawe 160/60x120/60x6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kątowe lewe/prawe 160/60x140/60x6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kątowe lewe/prawe 160/60x135/60x6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proste 160x60x6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proste 120x60x6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proste – 2 stanowiska 160x80x7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proste z osłoną czołową 180x80x7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tół na poczęstunek</w:t>
              <w:br/>
              <w:t xml:space="preserve">z półokrągłymi przystawkam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+120/60/7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awka R60/62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awka do biurka 120x60x63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zystawka do biurka 120x40x63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ner 43x58x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abudowa meblowa (zgodnie</w:t>
              <w:br/>
              <w:t>z rysunkiem detalu A.03.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abudowa meblowa (zgodnie</w:t>
              <w:br/>
              <w:t>z rysunkiem A.03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abudowa meblowa (zgodnie</w:t>
              <w:br/>
              <w:t>z rysunkiem A.03.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zafa ubraniowa (zgodnie</w:t>
              <w:br/>
              <w:t>z rysunkiem A.03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 60x60x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rzesło konferen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obro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 na pło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a 2 siedziska na pło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brutto ogół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0"/>
      </w:tblGrid>
      <w:tr>
        <w:trPr/>
        <w:tc>
          <w:tcPr>
            <w:tcW w:w="2518" w:type="dxa"/>
            <w:tcBorders/>
          </w:tcPr>
          <w:p>
            <w:pPr>
              <w:pStyle w:val="Body1"/>
              <w:snapToGrid w:val="false"/>
              <w:spacing w:lineRule="auto" w:line="360" w:before="120" w:after="6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1"/>
              <w:spacing w:lineRule="auto" w:line="360" w:before="120" w:after="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ejscowość, data:</w:t>
            </w:r>
          </w:p>
        </w:tc>
        <w:tc>
          <w:tcPr>
            <w:tcW w:w="7290" w:type="dxa"/>
            <w:tcBorders/>
          </w:tcPr>
          <w:p>
            <w:pPr>
              <w:pStyle w:val="Body1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1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, …… / …… / …………</w:t>
            </w:r>
          </w:p>
          <w:p>
            <w:pPr>
              <w:pStyle w:val="Body1"/>
              <w:spacing w:before="12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ody1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290" w:type="dxa"/>
            <w:tcBorders/>
          </w:tcPr>
          <w:p>
            <w:pPr>
              <w:pStyle w:val="Body1"/>
              <w:snapToGrid w:val="false"/>
              <w:spacing w:before="6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1"/>
              <w:spacing w:before="6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1"/>
              <w:spacing w:before="6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…………………………………………………………...</w:t>
            </w:r>
          </w:p>
          <w:p>
            <w:pPr>
              <w:pStyle w:val="Body1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osoby uprawnionej do reprezentacji Wykonawcy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985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918210</wp:posOffset>
              </wp:positionH>
              <wp:positionV relativeFrom="paragraph">
                <wp:posOffset>-303530</wp:posOffset>
              </wp:positionV>
              <wp:extent cx="7550150" cy="895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95320"/>
                        <a:chOff x="0" y="0"/>
                        <a:chExt cx="7550280" cy="895320"/>
                      </a:xfrm>
                    </wpg:grpSpPr>
                    <wps:wsp>
                      <wps:cNvSpPr txBox="1"/>
                      <wps:spPr>
                        <a:xfrm>
                          <a:off x="82980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6600" y="144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28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28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3pt;margin-top:-23.9pt;width:594.5pt;height:70.5pt" coordorigin="-1446,-478" coordsize="11890,14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9;top:-478;width:3437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11;top:-476;width:2765;height:10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46,-426" to="10423,-4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-1121;top:59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21;top:-23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0375</wp:posOffset>
              </wp:positionH>
              <wp:positionV relativeFrom="paragraph">
                <wp:posOffset>-224790</wp:posOffset>
              </wp:positionV>
              <wp:extent cx="3608070" cy="573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1pt;height:45.15pt;mso-wrap-distance-left:9.05pt;mso-wrap-distance-right:9.05pt;mso-wrap-distance-top:0pt;mso-wrap-distance-bottom:0pt;margin-top:-17.7pt;mso-position-vertical-relative:text;margin-left:236.2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08685</wp:posOffset>
              </wp:positionH>
              <wp:positionV relativeFrom="paragraph">
                <wp:posOffset>-398780</wp:posOffset>
              </wp:positionV>
              <wp:extent cx="7550150" cy="8953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95320"/>
                        <a:chOff x="0" y="0"/>
                        <a:chExt cx="7550280" cy="895320"/>
                      </a:xfrm>
                    </wpg:grpSpPr>
                    <wps:wsp>
                      <wps:cNvSpPr txBox="1"/>
                      <wps:spPr>
                        <a:xfrm>
                          <a:off x="82980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660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28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28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55pt;margin-top:-31.4pt;width:594.5pt;height:70.5pt" coordorigin="-1431,-628" coordsize="11890,1410">
              <v:shape id="shape_0" stroked="f" o:allowincell="f" style="position:absolute;left:-124;top:-628;width:3437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26;top:-625;width:2765;height:10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1,-576" to="10438,-57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-1106;top:44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06;top:-38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19425</wp:posOffset>
              </wp:positionH>
              <wp:positionV relativeFrom="paragraph">
                <wp:posOffset>-320040</wp:posOffset>
              </wp:positionV>
              <wp:extent cx="3608070" cy="573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1pt;height:45.15pt;mso-wrap-distance-left:9.05pt;mso-wrap-distance-right:9.05pt;mso-wrap-distance-top:0pt;mso-wrap-distance-bottom:0pt;margin-top:-25.2pt;mso-position-vertical-relative:text;margin-left:237.7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8470</wp:posOffset>
              </wp:positionH>
              <wp:positionV relativeFrom="paragraph">
                <wp:posOffset>-32131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.1pt;margin-top:-25.3pt;width:546.1pt;height:83.95pt" coordorigin="-722,-506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2;top:-506;width:3447;height:1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72;top:-291;width:3627;height:12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85;top:-198;width:2039;height:10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68910</wp:posOffset>
              </wp:positionV>
              <wp:extent cx="6935470" cy="1066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1pt;margin-top:-13.3pt;width:546.1pt;height:83.95pt" coordorigin="-962,-266" coordsize="10922,1679">
              <v:shape id="shape_0" stroked="f" o:allowincell="f" style="position:absolute;left:-962;top:-266;width:3447;height:1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32;top:-51;width:3627;height:12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5;top:42;width:2039;height:10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TekstpodstawowyZnakZnak">
    <w:name w:val="Styl Tekst podstawowy Znak Znak"/>
    <w:qFormat/>
    <w:rPr>
      <w:rFonts w:ascii="Arial" w:hAnsi="Arial" w:cs="Arial"/>
      <w:sz w:val="22"/>
      <w:lang w:val="pl-PL" w:bidi="ar-SA"/>
    </w:rPr>
  </w:style>
  <w:style w:type="character" w:styleId="Znak">
    <w:name w:val=" Znak"/>
    <w:qFormat/>
    <w:rPr>
      <w:lang w:val="pl-PL" w:bidi="ar-SA"/>
    </w:rPr>
  </w:style>
  <w:style w:type="character" w:styleId="WWZnak">
    <w:name w:val="WW- Znak"/>
    <w:qFormat/>
    <w:rPr>
      <w:sz w:val="24"/>
      <w:szCs w:val="24"/>
    </w:rPr>
  </w:style>
  <w:style w:type="character" w:styleId="Body1Char">
    <w:name w:val="body 1 Char"/>
    <w:qFormat/>
    <w:rPr>
      <w:sz w:val="24"/>
      <w:lang w:val="pl-PL" w:bidi="ar-SA"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TekstpodstawowyZnak">
    <w:name w:val="Styl Tekst podstawowy Znak"/>
    <w:basedOn w:val="TextBody"/>
    <w:qFormat/>
    <w:pPr>
      <w:tabs>
        <w:tab w:val="clear" w:pos="708"/>
        <w:tab w:val="left" w:pos="1440" w:leader="none"/>
      </w:tabs>
      <w:spacing w:lineRule="auto" w:line="360" w:before="120" w:after="0"/>
    </w:pPr>
    <w:rPr>
      <w:rFonts w:ascii="Arial" w:hAnsi="Arial" w:cs="Arial"/>
      <w:sz w:val="22"/>
    </w:rPr>
  </w:style>
  <w:style w:type="paragraph" w:styleId="StylListapunktowa">
    <w:name w:val="Styl Lista punktow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2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ListapunktowaPoziom2">
    <w:name w:val="Styl Lista punktowa Poziom 2"/>
    <w:basedOn w:val="StylListapunktowa"/>
    <w:qFormat/>
    <w:pPr>
      <w:numPr>
        <w:ilvl w:val="0"/>
        <w:numId w:val="0"/>
      </w:numPr>
      <w:ind w:left="1440" w:hanging="360"/>
    </w:pPr>
    <w:rPr/>
  </w:style>
  <w:style w:type="paragraph" w:styleId="Wypunktowanie">
    <w:name w:val="Wypunktowanie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Cs w:val="28"/>
    </w:rPr>
  </w:style>
  <w:style w:type="paragraph" w:styleId="StylWypunktowanie">
    <w:name w:val="Styl Wypunktowanie"/>
    <w:basedOn w:val="Wypunktowanie"/>
    <w:qFormat/>
    <w:pPr/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1">
    <w:name w:val="Znak1"/>
    <w:basedOn w:val="Normal"/>
    <w:qFormat/>
    <w:pPr/>
    <w:rPr/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P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4:00Z</dcterms:created>
  <dc:creator>SznajderR</dc:creator>
  <dc:description/>
  <dc:language>en-US</dc:language>
  <cp:lastModifiedBy>UDSK</cp:lastModifiedBy>
  <cp:lastPrinted>2014-05-23T16:38:00Z</cp:lastPrinted>
  <dcterms:modified xsi:type="dcterms:W3CDTF">2014-08-03T20:37:00Z</dcterms:modified>
  <cp:revision>4</cp:revision>
  <dc:subject/>
  <dc:title>Znak: WOiN-03-0175-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